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SMÚTOČNÉ OZNÁMENI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ážení občania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8"/>
          <w:szCs w:val="28"/>
        </w:rPr>
        <w:t xml:space="preserve">s hlbokým zármutkom Vám oznamujeme, že vo veku 30 rokov zomrela naša občianka p. Andrea Pučeková. Posledná rozlúčka so zosnulou bude v piatok 11. januára 2019 a začne sa o 14,00 hod. svätou omšou v Kultúrnom dome v Kopci. 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ecné zastupiteľstvo vyslovuje smútiacej rodine úprimnú sústrasť!</w:t>
      </w:r>
    </w:p>
    <w:sectPr>
      <w:type w:val="nextPage"/>
      <w:pgSz w:w="11906" w:h="16838"/>
      <w:pgMar w:left="2268" w:right="255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6:46:00Z</dcterms:created>
  <dc:creator>Zuzana</dc:creator>
  <dc:description/>
  <cp:keywords/>
  <dc:language>en-US</dc:language>
  <cp:lastModifiedBy>Zuzana</cp:lastModifiedBy>
  <cp:lastPrinted>2018-03-16T11:24:00Z</cp:lastPrinted>
  <dcterms:modified xsi:type="dcterms:W3CDTF">2019-01-09T06:44:00Z</dcterms:modified>
  <cp:revision>16</cp:revision>
  <dc:subject/>
  <dc:title/>
</cp:coreProperties>
</file>